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. Liisa-Ly Pak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its- ja digimini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õusol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n nõus minu nimetamisega Riigiprokuratuuri riigiprokuröri ametikohale määramata ajaks alates 02.12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Rüü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5:00Z</dcterms:created>
  <dc:creator>marianne.tiigimaa</dc:creator>
  <dc:description/>
  <cp:keywords/>
  <dc:language>en-US</dc:language>
  <cp:lastModifiedBy>Mariann Rünk</cp:lastModifiedBy>
  <dcterms:modified xsi:type="dcterms:W3CDTF">2024-10-22T10:32:00Z</dcterms:modified>
  <cp:revision>3</cp:revision>
  <dc:subject/>
  <dc:title/>
</cp:coreProperties>
</file>